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2286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1405</wp:posOffset>
                </wp:positionH>
                <wp:positionV relativeFrom="paragraph">
                  <wp:posOffset>-311150</wp:posOffset>
                </wp:positionV>
                <wp:extent cx="1253490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5.15pt;margin-top:-24.55pt;width:98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Декларация участника детской гонки Открытого Чемпионата г.Киева в кросс-кантри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 июля 2013 год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Я</w:t>
      </w:r>
      <w:r>
        <w:rPr>
          <w:rFonts w:cs="Verdana" w:ascii="Verdana" w:hAnsi="Verdana"/>
          <w:sz w:val="18"/>
          <w:szCs w:val="18"/>
        </w:rPr>
        <w:t>, ______________________________________________являясь родителем/опекуном/тренеро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2743200" cy="259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(фамилия, имя родителя/опекуна/тренер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45pt;mso-wrap-distance-left:9.05pt;mso-wrap-distance-right:9.05pt;mso-wrap-distance-top:0pt;mso-wrap-distance-bottom:0pt;margin-top:5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(фамилия, имя родителя/опекуна/трен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участника детской гонки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2055495" cy="259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(фамилия, имя и возраст ребен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0.45pt;mso-wrap-distance-left:9.05pt;mso-wrap-distance-right:9.05pt;mso-wrap-distance-top:0pt;mso-wrap-distance-bottom:0pt;margin-top:3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(фамилия, имя и возраст ребе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су личную ответственность за соблюдение ребенком правил безопасности во время соревнований и претензий к организаторам иметь не буду. Даю согласие на обработку и хранение указанных персональных данных о ребенке для обеспечения организации велогонки и ведения ее статистики. С правилами проведения соревнований ознакомлен(а) и обязуюсь их выполнять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Дата _______________ </w:t>
      </w:r>
      <w:r>
        <w:rPr>
          <w:rFonts w:cs="Verdana" w:ascii="Verdana" w:hAnsi="Verdana"/>
          <w:b/>
          <w:sz w:val="18"/>
          <w:szCs w:val="18"/>
        </w:rPr>
        <w:t>Подпись</w:t>
      </w:r>
      <w:r>
        <w:rPr>
          <w:rFonts w:cs="Verdana" w:ascii="Verdana" w:hAnsi="Verdana"/>
          <w:sz w:val="18"/>
          <w:szCs w:val="18"/>
        </w:rPr>
        <w:t xml:space="preserve"> _________________ Паспорт № 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нтакты (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, телефон) ____________________________________________________ </w:t>
      </w:r>
    </w:p>
    <w:p>
      <w:pPr>
        <w:pStyle w:val="Normal"/>
        <w:pBdr>
          <w:bottom w:val="single" w:sz="4" w:space="1" w:color="000000"/>
        </w:pBdr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0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81280</wp:posOffset>
            </wp:positionV>
            <wp:extent cx="228600" cy="228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1405</wp:posOffset>
                </wp:positionH>
                <wp:positionV relativeFrom="paragraph">
                  <wp:posOffset>-311150</wp:posOffset>
                </wp:positionV>
                <wp:extent cx="1253490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15pt;margin-top:-24.55pt;width:98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Декларация участника детской гонки Открытого Чемпионата г.Киева в кросс-кантри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 июля 2013 год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Я</w:t>
      </w:r>
      <w:r>
        <w:rPr>
          <w:rFonts w:cs="Verdana" w:ascii="Verdana" w:hAnsi="Verdana"/>
          <w:sz w:val="18"/>
          <w:szCs w:val="18"/>
        </w:rPr>
        <w:t>, ______________________________________________являясь родителем/опекуном/тренеро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2743200" cy="259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(фамилия, имя родителя/опекуна/тренер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45pt;mso-wrap-distance-left:9.05pt;mso-wrap-distance-right:9.05pt;mso-wrap-distance-top:0pt;mso-wrap-distance-bottom:0pt;margin-top:5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(фамилия, имя родителя/опекуна/трен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участника детской гонки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2055495" cy="259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(фамилия, имя и возраст ребен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0.45pt;mso-wrap-distance-left:9.05pt;mso-wrap-distance-right:9.05pt;mso-wrap-distance-top:0pt;mso-wrap-distance-bottom:0pt;margin-top:3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(фамилия, имя и возраст ребе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су личную ответственность за соблюдение ребенком правил безопасности во время соревнований и претензий к организаторам иметь не буду. Даю согласие на обработку и хранение указанных персональных данных о ребенке для обеспечения организации велогонки и ведения ее статистики. С правилами проведения соревнований ознакомлен(а) и обязуюсь их выполнять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Дата _______________ </w:t>
      </w:r>
      <w:r>
        <w:rPr>
          <w:rFonts w:cs="Verdana" w:ascii="Verdana" w:hAnsi="Verdana"/>
          <w:b/>
          <w:sz w:val="18"/>
          <w:szCs w:val="18"/>
        </w:rPr>
        <w:t>Подпись</w:t>
      </w:r>
      <w:r>
        <w:rPr>
          <w:rFonts w:cs="Verdana" w:ascii="Verdana" w:hAnsi="Verdana"/>
          <w:sz w:val="18"/>
          <w:szCs w:val="18"/>
        </w:rPr>
        <w:t xml:space="preserve"> _________________ Паспорт № 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нтакты (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, телефон) _________________________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0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81280</wp:posOffset>
            </wp:positionV>
            <wp:extent cx="228600" cy="228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1405</wp:posOffset>
                </wp:positionH>
                <wp:positionV relativeFrom="paragraph">
                  <wp:posOffset>-311150</wp:posOffset>
                </wp:positionV>
                <wp:extent cx="1253490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15pt;margin-top:-24.55pt;width:98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Декларация участника детской гонки Открытого Чемпионата г.Киева в кросс-кантри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 июля 2013 год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Я</w:t>
      </w:r>
      <w:r>
        <w:rPr>
          <w:rFonts w:cs="Verdana" w:ascii="Verdana" w:hAnsi="Verdana"/>
          <w:sz w:val="18"/>
          <w:szCs w:val="18"/>
        </w:rPr>
        <w:t>, ______________________________________________являясь родителем/опекуном/тренеро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2743200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(фамилия, имя родителя/опекуна/тренер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45pt;mso-wrap-distance-left:9.05pt;mso-wrap-distance-right:9.05pt;mso-wrap-distance-top:0pt;mso-wrap-distance-bottom:0pt;margin-top:5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(фамилия, имя родителя/опекуна/трен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участника детской гонки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205549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(фамилия, имя и возраст ребен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0.45pt;mso-wrap-distance-left:9.05pt;mso-wrap-distance-right:9.05pt;mso-wrap-distance-top:0pt;mso-wrap-distance-bottom:0pt;margin-top:3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(фамилия, имя и возраст ребе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су личную ответственность за соблюдение ребенком правил безопасности во время соревнований и претензий к организаторам иметь не буду. Даю согласие на обработку и хранение указанных персональных данных о ребенке для обеспечения организации велогонки и ведения ее статистики. С правилами проведения соревнований ознакомлен(а) и обязуюсь их выполнять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Дата _______________ </w:t>
      </w:r>
      <w:r>
        <w:rPr>
          <w:rFonts w:cs="Verdana" w:ascii="Verdana" w:hAnsi="Verdana"/>
          <w:b/>
          <w:sz w:val="18"/>
          <w:szCs w:val="18"/>
        </w:rPr>
        <w:t>Подпись</w:t>
      </w:r>
      <w:r>
        <w:rPr>
          <w:rFonts w:cs="Verdana" w:ascii="Verdana" w:hAnsi="Verdana"/>
          <w:sz w:val="18"/>
          <w:szCs w:val="18"/>
        </w:rPr>
        <w:t xml:space="preserve"> _________________ Паспорт № 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нтакты (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, телефон) _________________________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0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123825</wp:posOffset>
            </wp:positionV>
            <wp:extent cx="228600" cy="2286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1405</wp:posOffset>
                </wp:positionH>
                <wp:positionV relativeFrom="paragraph">
                  <wp:posOffset>-311150</wp:posOffset>
                </wp:positionV>
                <wp:extent cx="1253490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15pt;margin-top:-24.55pt;width:98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Декларация участника детской гонки Открытого Чемпионата г.Киева в кросс-кантри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 июля 2013 год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Я</w:t>
      </w:r>
      <w:r>
        <w:rPr>
          <w:rFonts w:cs="Verdana" w:ascii="Verdana" w:hAnsi="Verdana"/>
          <w:sz w:val="18"/>
          <w:szCs w:val="18"/>
        </w:rPr>
        <w:t>, ______________________________________________являясь родителем/опекуном/тренеро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2743200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(фамилия, имя родителя/опекуна/тренер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45pt;mso-wrap-distance-left:9.05pt;mso-wrap-distance-right:9.05pt;mso-wrap-distance-top:0pt;mso-wrap-distance-bottom:0pt;margin-top:5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(фамилия, имя родителя/опекуна/трен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участника детской гонки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2055495" cy="2597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(фамилия, имя и возраст ребен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0.45pt;mso-wrap-distance-left:9.05pt;mso-wrap-distance-right:9.05pt;mso-wrap-distance-top:0pt;mso-wrap-distance-bottom:0pt;margin-top:3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(фамилия, имя и возраст ребе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су личную ответственность за соблюдение ребенком правил безопасности во время соревнований и претензий к организаторам иметь не буду. Даю согласие на обработку и хранение указанных персональных данных о ребенке для обеспечения организации велогонки и ведения ее статистики. С правилами проведения соревнований ознакомлен(а) и обязуюсь их выполнять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Дата _______________ </w:t>
      </w:r>
      <w:r>
        <w:rPr>
          <w:rFonts w:cs="Verdana" w:ascii="Verdana" w:hAnsi="Verdana"/>
          <w:b/>
          <w:sz w:val="18"/>
          <w:szCs w:val="18"/>
        </w:rPr>
        <w:t>Подпись</w:t>
      </w:r>
      <w:r>
        <w:rPr>
          <w:rFonts w:cs="Verdana" w:ascii="Verdana" w:hAnsi="Verdana"/>
          <w:sz w:val="18"/>
          <w:szCs w:val="18"/>
        </w:rPr>
        <w:t xml:space="preserve"> _________________ Паспорт № 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Контакты (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, телефон) ____________________________________________________ </w:t>
      </w:r>
    </w:p>
    <w:p>
      <w:pPr>
        <w:pStyle w:val="Normal"/>
        <w:pBdr>
          <w:bottom w:val="single" w:sz="4" w:space="1" w:color="000000"/>
        </w:pBdr>
        <w:ind w:left="-10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81280</wp:posOffset>
            </wp:positionV>
            <wp:extent cx="228600" cy="2286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36:00Z</dcterms:created>
  <dc:creator>mav</dc:creator>
  <dc:description/>
  <cp:keywords/>
  <dc:language>en-US</dc:language>
  <cp:lastModifiedBy>Customer</cp:lastModifiedBy>
  <cp:lastPrinted>2009-08-02T15:39:00Z</cp:lastPrinted>
  <dcterms:modified xsi:type="dcterms:W3CDTF">2013-07-01T11:12:00Z</dcterms:modified>
  <cp:revision>4</cp:revision>
  <dc:subject/>
  <dc:title>Декларация участника детской гонки «Мы – чемпионы</dc:title>
</cp:coreProperties>
</file>